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349"/>
      </w:tblGrid>
      <w:tr>
        <w:trPr>
          <w:trHeight w:val="971" w:hRule="atLeast"/>
        </w:trPr>
        <w:tc>
          <w:tcPr>
            <w:tcW w:w="184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</w:rPr>
              <w:drawing>
                <wp:inline distT="0" distB="0" distL="0" distR="0">
                  <wp:extent cx="67881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OFFICE OF THE MEDICAL SUPERINTEND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  <w:t>LAHORE GENERAL HOSPITAL, LAHORE</w:t>
            </w:r>
          </w:p>
          <w:p>
            <w:pPr>
              <w:pStyle w:val="NoSpacing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Ph. 042-99264036, Fax 99264042, Exch:99264091-8,UAN 111-202-101</w:t>
            </w:r>
          </w:p>
        </w:tc>
      </w:tr>
    </w:tbl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No. ________________/LGH          </w:t>
        <w:tab/>
        <w:tab/>
        <w:tab/>
        <w:tab/>
        <w:tab/>
        <w:t>Dated ____________/2015</w:t>
      </w:r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 OF THE FIRMS TECHNICALLY QUALIFIED &amp; DISQUALIFIED PARTICIPATED IN BULK PURCHASE OF MEDICINE FOR THE YEAR 2015-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LIFIED FI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firms participated in tender of bulk purchase of medicine for the year 2015-16, the following 44 out of 62 firms have been technically qualified.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72"/>
        <w:gridCol w:w="1825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 of the firm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3 H Hoffmann Human health Pakistan Limi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Ali Gohar &amp; Company (Pvt) Lt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Ali Medical St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Allied Distributo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Arsons Pharmaceutical Industries Pvt.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Aster Life Scienc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 B F Biosciences Lt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Bosch Pharmaceuticals (Pvt)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 Brookes Pharm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Caraway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Chiesi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 Elite Pharm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Envoy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Famms Enterpris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FDL Frontier Dextrose Limi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FYNK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 Genix Pharm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 Getz Pharm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GlaxoSmithKli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Glitz Pharm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Himont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Hoover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Hudaibia Internation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ICI Pakistan Lt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M.S Enterpris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Medipak Limi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Mega Pharmaceuticals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Merck Pvt Limi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 Munawwar pharm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Noble Pak Trad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Novartis Pharma (Pakistan)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Novo nordisk Pharma (Pvt)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Obsons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Pacific Pharmaceuticals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Pfizer Pakistan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Platinium pharmaceuticals (Pvt)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Reckitt Benckiser Pvt Limite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Renacon Pharma (Pvt)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Sanofi Aventis Pakistan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5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Sante (Pvt)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5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Stallion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Surge Laboratori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Wise Pharmaceutical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/s Wyeth Pakistan Lt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fi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18 firms have been technically </w:t>
      </w:r>
      <w:r>
        <w:rPr>
          <w:b/>
          <w:bCs/>
          <w:sz w:val="28"/>
          <w:szCs w:val="28"/>
        </w:rPr>
        <w:t>disqualified.</w:t>
      </w:r>
      <w:r>
        <w:rPr>
          <w:sz w:val="28"/>
          <w:szCs w:val="28"/>
        </w:rPr>
        <w:t xml:space="preserve"> The reason of disqualification is hereby mentioned.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890"/>
        <w:gridCol w:w="4366"/>
      </w:tblGrid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Fi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ing Docum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ylex Pharmaceut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 Report Last Yea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 Returns of Last 02 Year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biqasim Indust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Capaci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Hist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iagan Pharmaceut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 Experi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Capac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diceena Pharmaceut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ar by the Health Department for the period of one year till Dec-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isa Phar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taking missing on judicial paper </w:t>
            </w:r>
            <w:r>
              <w:rPr>
                <w:b/>
                <w:bCs/>
                <w:sz w:val="28"/>
                <w:szCs w:val="28"/>
              </w:rPr>
              <w:t>(Mandator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w Omni Tra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sale License Expi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ndatory)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cter Internation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sale License Expi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g Manufacturing License Expired </w:t>
            </w:r>
            <w:r>
              <w:rPr>
                <w:b/>
                <w:sz w:val="28"/>
                <w:szCs w:val="28"/>
              </w:rPr>
              <w:t>(Mandatory)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d Phar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</w:tc>
      </w:tr>
      <w:tr>
        <w:trPr>
          <w:trHeight w:val="12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pram Intern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 Retur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</w:tc>
      </w:tr>
      <w:tr>
        <w:trPr>
          <w:trHeight w:val="10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tefaq Broth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techna  Pvt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orma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 Retur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History</w:t>
            </w:r>
          </w:p>
        </w:tc>
      </w:tr>
      <w:tr>
        <w:trPr>
          <w:trHeight w:val="18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ti Pharma Pvt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orma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aider Medici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Undertaking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orma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 &amp; Batch History</w:t>
            </w:r>
          </w:p>
        </w:tc>
      </w:tr>
      <w:tr>
        <w:trPr>
          <w:trHeight w:val="1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disave Pharmaceut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orma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 Experi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ch Capacity &amp; Batch History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JM Pharm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ch Capacity  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sco Phar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ch Capacity  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MED Laborato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ch Capacity  </w:t>
            </w:r>
          </w:p>
        </w:tc>
      </w:tr>
      <w:tr>
        <w:trPr>
          <w:trHeight w:val="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i Medicine C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qualified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GMP certificate </w:t>
            </w:r>
            <w:r>
              <w:rPr>
                <w:b/>
                <w:sz w:val="28"/>
                <w:szCs w:val="28"/>
              </w:rPr>
              <w:t>(Mandator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 ISO certific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Staff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Capaci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tch Capacity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te</w:t>
      </w:r>
      <w:r>
        <w:rPr>
          <w:sz w:val="28"/>
          <w:szCs w:val="28"/>
        </w:rPr>
        <w:t>: The firms are hereby directed to submit their grievances against the above mentioned findings till 07-09-2015. No further notice will be floated regarding submission of grievance and no grievance will be entertained after due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8720"/>
      <w:pgMar w:left="1440" w:right="1440" w:gutter="0" w:header="450" w:top="50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03:00Z</dcterms:created>
  <dc:creator>DEO</dc:creator>
  <dc:description/>
  <cp:keywords/>
  <dc:language>en-US</dc:language>
  <cp:lastModifiedBy>G.s</cp:lastModifiedBy>
  <cp:lastPrinted>2015-08-24T10:08:00Z</cp:lastPrinted>
  <dcterms:modified xsi:type="dcterms:W3CDTF">2015-08-24T20:07:00Z</dcterms:modified>
  <cp:revision>34</cp:revision>
  <dc:subject/>
  <dc:title/>
</cp:coreProperties>
</file>