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PLE EVALUATION OF BULK PURCHASE OF ORTHOPEDIC &amp; OPHTHALMOLOGICAL IMPLANTS FOR THE YEAR 2017-18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THO IMPLANT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0"/>
        <w:gridCol w:w="2328"/>
        <w:gridCol w:w="1080"/>
        <w:gridCol w:w="1170"/>
        <w:gridCol w:w="1710"/>
        <w:gridCol w:w="1530"/>
      </w:tblGrid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.E #.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me of Items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Quoted </w:t>
              <w:br/>
              <w:t>Specification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rand Name 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rigin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nufacturer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HS with Barrel Plate with Accessorie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CS with Barrel Plate with Accessorie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to 2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to 2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to 20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/3rd tublar Plat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to 8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to 8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to 8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to 8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ter Locking Nail for </w:t>
              <w:br/>
              <w:t>Femur full range,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th 9 to 14 cm width 32 to 44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th 9 to 14cm width </w:t>
              <w:br/>
              <w:t>32 to 4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9 to 14 cm width 32 to 44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9 to 14 cm width 32 to 44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9 to 14 cm width 32 to 44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ter Locking Nail for </w:t>
              <w:br/>
              <w:t>Tibia full range,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th 8 to 14cm width 24 to 36 c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th 8 to 14cm width </w:t>
              <w:br/>
              <w:t>24 to 36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8 to 14cm width 24 to 36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8 to 14cm width 24 to 36 c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8 to 14cm width 24 to 36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ter Locking Nail forHumrus full range with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to 14cm width 18 to 28 c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th 8 to 14cm width </w:t>
              <w:br/>
              <w:t>18 to 28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to 14cm width 18 to 28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to 14cm width 18 to 28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to 14cm width 18 to 28 c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irclage Wire for </w:t>
              <w:br/>
              <w:t>Tenion Band Wiring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to 20 gau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to 20 gau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to 20 gau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to 20 gau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to 20 gau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-wire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mm, 1mm, 1.5mm, 2mm, 2.5mm, 3mm,3.5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</w:t>
              <w:br/>
              <w:t>1.5mm, 2mm,</w:t>
              <w:br/>
              <w:t>2.5mm, 3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 2mm, 2.5mm, 3mm,3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 2mm, 2.5mm, 3mm,3.5mm-ESM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 2mm, 2.5mm, 3mm,3.5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nulated Screw of Diffferent Size (6.5mm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mm to 110 mm long Fully Threaded 32 mm.16 mm width 6.5 mm 40 to 8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mm to 110 mm long Fully Threaded 32 mm.16 mm width 6.5 mm 40 to 8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mm to 110 mm long Fully Threaded 32 mm.16 mm width 6.5 mm 40 to 80 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mm to 110 mm long Fully Threaded 32 mm.16 mm width 6.5 mm 40 to 8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O Ex-Fix for Tibia, Famur, Radius, Ulna, Humrus full Range Schanz Screws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mm,3.5 mm, 4.5mm, 5mm,20cm to 50 c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, 3.5mm,</w:t>
              <w:br/>
              <w:t>4.5mm, 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,3.5 mm, 4.5mm, 5mm,20cm to 5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,3.5 mm, 4.5mm, 5mm,20cm to 5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merus 8 Calms + 4 Screw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rtho fix for distal </w:t>
              <w:br/>
              <w:t>radius fractures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th 3.5 mm schanz scr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3.5mm schanz scre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3.5 mm schanz scr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3.5 mm schanz scr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th 3.5 mm schanz scre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teiman Pins  </w:t>
              <w:br/>
              <w:t xml:space="preserve">strip of different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ze 3mm, 3.5mm, 4.5mm,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, 3.5mm,</w:t>
              <w:br/>
              <w:t>4.5mm, 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ze 3mm, 3.5mm, 4.5mm,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ze 3mm, 3.5mm, 4.5mm,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ze 3mm, 3.5mm, 4.5mm,5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 Fixater with full rang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3.5,4.5mm 5mm schanz scre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mm,</w:t>
              <w:br/>
              <w:t xml:space="preserve"> 5mm Schanz scr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5,4.5mm 5mm schanz scre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5,4.5mm 5mm schanz screw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.5,4.5mm 5mm schanz scre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cellous Screw full Range (6.5mm) Cancellous Screw full range (4mm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dth 6.5mm fully threaded 32mm 16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th 6.5mm fully threaded 32mm 1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th 6.5mm fully threaded 32mm 16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th 6.5mm fully threaded 32mm 16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alleolar Screw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idth 4mm 30 to 80mm length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dth 4mm 30 to 80mm lengt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dth 4mm 30 to 80mm lengt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dth 4mm 30 to 80mm length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CP-H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to 12 hole with accessories 4 to 1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 with accessories 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 with accessories 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 with accessories 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 with accessories 4 to 10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FN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With 9 to 12cm 10 to 40c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ith 9 to 12cm 10 to 40cm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ith 9 to 12cm 10 to 40c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Hip Replacment Prosthesis with UNCMENTED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ler &amp; Phipps Pakist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.Corail Stem …………………...….1</w:t>
              <w:br/>
              <w:t>&gt;.Pinnicale Accetabular Cup ……………………………………………….…..1</w:t>
              <w:br/>
              <w:t>&gt;.Cencellous Bone Screw……………...……2</w:t>
              <w:br/>
              <w:t>&gt;.Ultemate Metal Head……..1</w:t>
              <w:br/>
              <w:t>&gt;.Marathon Poly + 4 10 Deg Liner………………...….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ail Pinnacl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uy Synthese</w:t>
              <w:br/>
              <w:t>Johnson &amp; Johnso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puty Synthese </w:t>
              <w:br/>
              <w:t>Johnson &amp; Johns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Hip Replacment Prosthesis with Cemente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ler &amp; Phipps Pakist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.C Stem…………1</w:t>
              <w:br/>
              <w:t>&gt;.LPW Ogge Cup…………… ….….1</w:t>
              <w:br/>
              <w:t>&gt;.Ultemate Metal Head……………….….1</w:t>
              <w:br/>
              <w:t>&gt;.CMW III Bone Cement ( With Gentamycin) ….…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Stem &amp; Oggi Cup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uy Synthese</w:t>
              <w:br/>
              <w:t>Johnson &amp; Johnso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puty Synthese </w:t>
              <w:br/>
              <w:t>Johnson &amp; Johns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otal Knee Replacement Prosthesi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ler &amp; Phipps Pakist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.Femoral Comonent……1</w:t>
              <w:br/>
              <w:t>&gt;.Tibia Component…… ..1</w:t>
              <w:br/>
              <w:t>&gt;.Tibia Insert …………...…….1</w:t>
              <w:br/>
              <w:t>&gt;.CMW III Bone Cement ( with Gentamycin)………………...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FC Sigma CR &amp; P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uy Synthese</w:t>
              <w:br/>
              <w:t>Johnson &amp; Johnso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puty Synthese </w:t>
              <w:br/>
              <w:t>Johnson &amp; Johns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stin moore prosthesis</w:t>
              <w:br/>
              <w:t xml:space="preserve"> full range for hip joint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to 56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to 56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to 56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omson prothesis full range for hip joint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ipolar Hemir Thoplasty </w:t>
              <w:br/>
              <w:t>prosthesi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to 56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con plate for 4.5 Screws full Rang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con plate for 3.5 Screws full Rang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 to 10 hol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rrow DCP 3.5 full Range with Accessorie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rrow DCP 4.5 full Range with Accessories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tal Anatomical Plate Titanium (Tibia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to 18 ho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Distal Tibial Medial LCP 4,6,8,10,14 Hole,Ti L/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althy- Jo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NGZHOU </w:t>
              <w:br/>
              <w:t xml:space="preserve">HENGJIE </w:t>
              <w:br/>
              <w:t>MEDICAL</w:t>
              <w:br/>
              <w:t xml:space="preserve"> DEVICES CO, 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tal Anatomical Plate Titanium (Femur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to 20 ho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/ ₵5.0 Distal Femoral LCP Ti 5,7,9,11,13 Holes L/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althy- Jo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NGZHOU </w:t>
              <w:br/>
              <w:t xml:space="preserve">HENGJIE </w:t>
              <w:br/>
              <w:t>MEDICAL</w:t>
              <w:br/>
              <w:t xml:space="preserve"> DEVICES CO, 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to 2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to 2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to 2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tal Anatomical Plate Titanium (Radius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to 10 ho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/ ₵2.5 Locking Distal Radius V-3 LOC 3,6,10 H  L/R Variable Angle (VA-LOC 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althy- Jo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NGZHOU </w:t>
              <w:br/>
              <w:t xml:space="preserve">HENGJIE </w:t>
              <w:br/>
              <w:t>MEDICAL</w:t>
              <w:br/>
              <w:t xml:space="preserve"> DEVICES CO, 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road Distal Anatomical Plate Titanium ( Humrus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2 ho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ximal Anatomical Plate titanium (tibia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8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+T buttress plate tibia for 4.5 Screws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to 10 ho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0 ho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to 10 ho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lover Leaf Plate for Distal Tibia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to 12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2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/ Buttress Plate for Distal Radius / Elis Plat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5 Screws (4 to 10 holes ) 4 to 1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Screws (4 to 10 holes ) 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Screws (4 to 10 holes ) 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Screws (4 to 10 holes ) 4 to 10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ilos plate for Humorous titanium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/ ₵4.0 Proximal Humeral LCP, Ti 2,4,6,8,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althy- Jo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NGZHOU </w:t>
              <w:br/>
              <w:t xml:space="preserve">HENGJIE </w:t>
              <w:br/>
              <w:t>MEDICAL</w:t>
              <w:br/>
              <w:t xml:space="preserve"> DEVICES CO, 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to 10 h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CP for Metacarpal and Phalanx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mm with 1.5mm Drill Bit Titanium 50.9.t To 11 ho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mm with 1.5mm Drill Bit Titanium 50.9.t To 11 h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mm with 1.5mm Drill Bit Titanium 50.9.t To 11 ho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-nail for Femur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-nail for Tibi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10.11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con Nail for Femur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itnium Elastic Nail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1.5,2.2,2.5, 3.0,3.5mm) Femur, tibia, humerus for childr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5,2.2,2.5, 3.0,3.5mm) Femur, tibia, humerus for childr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.5,2,2.5, 3.0,3.5mm) Femur, tibia, humerus for childr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,2.5, 3.0,3.5mm) Femur, Tibia, humerus for childr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ush Nail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mm to 9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 to 9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 to 9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 to 9m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mm to 9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Iizrove External Fixator full range with accessories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izrove External Fixator full range with accessories (Per Ring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O Treaded rod Ex-Fix for tibia, Femur, Radius, Humrus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mm,4mm,3.5m. Schanz screw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m,4mm,3.5m. Schanz screw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m,4mm,3.5m. Schanz screw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m,4mm,3.5m. Schanz screw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P small DCP with Accessories S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CP T plate 3.5 with Accessories S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CP Narrow and Broad DCP with Accessores S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dylar Buttrus Plate for Femur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Hook Plates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anium Transpedicular Screw with Rods 6 &amp; 5mm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/ 5/ 6/6.5/7/7.5mm (6) Six Polyaxial Screws and (1) one rod 6.0mm x 5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hanghai Reach Medical </w:t>
              <w:br/>
              <w:t>and Instrument Co.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anium Transpedicular Screw with Rods 6 &amp; 5mm ( 1 rod 1 scre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anium Transpedicular Screw with Rods 6 &amp; 5mm ( 2 rod 2 screw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-Wire 1.8mm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cm ( ESMICO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-wir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mm, 1mm, 1.5mm,2mm, 2.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1mm,</w:t>
              <w:br/>
              <w:t>1.5mm, 2mm,</w:t>
              <w:br/>
              <w:t>2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me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N-Lifem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2mm, 2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2mm, 2.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mm, 1mm, 1.5mm,2mm, 2.5mm ( ESMICO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Herbert Screw s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to 30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to 3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to 30c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to 30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terference Screw Full Range (2 for each case) Bioabsorbabl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to 46mm width 6 to 10m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to 46mm width 6 to 10mm ( ESMIC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ne Cement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pine Cage Cervical, Dorsal, Lumber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l sizes, Titan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 sizes, Tita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mber Titaniu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one Substitute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MPS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owi Dick Test Pack Sheet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ac Ca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x 28cm (50'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wi Dick Type </w:t>
              <w:br/>
              <w:t>Test Sheet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rosstex SPS </w:t>
              <w:br/>
              <w:t>Medica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mo Filter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ermal Paper Rolls Sterilizer and Washer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ological Indicators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diac Ca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am Bl (100'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view, Self Contained, Steam Bl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rosstex SPS </w:t>
              <w:br/>
              <w:t>Medica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tal Fibular Anatomical Plate Full Range With Accessorie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tepcut Schaz Screws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-clamp for AO Fixtor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i Fixtor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ximal Fermoral Anatomical Plate Full Range With Accessories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oximal Radius Anatomical Plate </w:t>
              <w:br/>
              <w:t>( Radial Head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Ø2.0/ Ø2.5 Proximal Radius Locking Plate 10 Hole (Type I) L/R (Radial Head) with five (5) 2.5mm LCP Screw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althy- Jo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ople's of </w:t>
              <w:br/>
              <w:t>Republic of Chi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NGZHOU </w:t>
              <w:br/>
              <w:t xml:space="preserve">HENGJIE </w:t>
              <w:br/>
              <w:t>MEDICAL</w:t>
              <w:br/>
              <w:t xml:space="preserve"> DEVICES CO, LT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mico Trasing Co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lanial Anatomical Plat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e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onix Pakist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Calcaneus LOC (Type II) small L/R wit five (5) 3.5mm LCP Scr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 &amp; Technical Service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OZ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oiab Engineer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an Enterprise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 Mad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m Madix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quips Lahor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throscopy and Accessorie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tail of Ophthalmological implants is as und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6"/>
        <w:gridCol w:w="2806"/>
        <w:gridCol w:w="1350"/>
        <w:gridCol w:w="1420"/>
        <w:gridCol w:w="1468"/>
        <w:gridCol w:w="1519"/>
      </w:tblGrid>
      <w:tr>
        <w:trPr>
          <w:trHeight w:val="7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.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me of Firm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oted Specifica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rand 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rigin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nufacturer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ssette For Vitrectomy Disposable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 Offer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ndocautry (Lead With Forcep)</w:t>
              <w:br/>
              <w:t>Dispoabl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Optic ME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sis Endodiathermy Probe 23 G without Lead &amp; Forcep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esis Medikal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ndocautry (Lead With Forcep)</w:t>
              <w:br/>
              <w:t>Dispoabl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Optic ME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esis Endodiathermy Probe 25 G without Lead &amp; Forcep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esis Medikal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8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visceration Implan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mall, Medium, Lar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, Medium, Larg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 Hi-Car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134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, Med,Large (50 Each) Silicon Orbital Implant 12mm/13mm/14mm/15mm/16mm/17mm/18mm/19mm/20mm/22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Care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mall/Medium/Larg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ye Prothe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e in Chin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Henan Universal lOL R&amp;D Co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former/Scleral Shell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mall, Medium, Large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, Medium, Larg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cellent Hi-C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ll, Med,Large (125 Each)Rigid Conformers- 20mm/23mm/26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Care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mall/Medium/Larg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ye Prothe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e in Chin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Henan Universal lOL R&amp;D C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5.5 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 D-17 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MA 65H Single Piece UV Blocking Posterior Chamber IOL, Optic diameter = 5.25 mm, Overall length = 12.0 m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D-17D 5 Each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H-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D-17 D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5.5 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D, 18.5 D, 19D, 19.5 D, 20D, 20.5 D, 21D, 21.5D,22D (125 EACH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MMA 65H Single Piece UV Blocking Posterior Chamber IOL, Optic diameter = 5.25 mm, Overall length = 12.0 m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D,18.5D,19D,19.5D,20D,20.5D21D,21.5D,22D (125 Each) FH-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D-18.5D, 19D, 20D, 20.5D, 21D, 21.5D and 22D 125 eac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5.5 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D - 35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MMA 65H Single Piece UV Blocking Posterior Chamber IOL, Optic diameter = 5.25 mm, Overall length = 12.0 m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D-30D (5 Each) FH-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D -35D (5 each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6.0mm/6.5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D-17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MA 65HS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Aspher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ingle Piece UV Blocking Posterior Chamber IOL, Optic diameter = 6.5 mm, Overall length = 13.0 mm with two dialing hol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D-17D (5 Each) FH-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D -17D (5 each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75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6.0mm/6.5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D, 18.5 D, 19D, 19.5 D, 20D, 20.5 D, 21D, 21.5D,22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MA 65HSQ Aspheric Single Piece UV Blocking Posterior Chamber IOL, Optic diameter = 6.5 mm, Overall length = 13.0 mm with two dialing hol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D,18.5D,19D,19.5D,20D,20.5D21D,21.5D,22D (125 Each) FH-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D-18.5D, 19D, </w:t>
              <w:br/>
              <w:t xml:space="preserve">20D, 20.5D, 21D, </w:t>
              <w:br/>
              <w:t xml:space="preserve">21.5D and 22D </w:t>
              <w:br/>
              <w:t>125 eac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gid PC IOL 6.0mm/6.5mm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D - 35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MMA 65HSQ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Aspher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ingle Piece UV Blocking Posterior Chamber IOL, Optic diameter = 6.5 mm, Overall length = 13.0 mm with two dialing hol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D-30D (5 Each) FH-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itre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d Hollow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D -35D (5 each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ldable IOL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D - 35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Phobic Pre loaded Hydrophobic with UV Blocking yellow  Aspheric IO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 phobi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medis E.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D-30D (5 Each)I-STREAM ASPHERIC Hydrophobic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n Pre-LoadedI-STREAM ASPHERIC Hydrophobic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 Tech /Ital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D -30D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riflex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/Pak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I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Business Medical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 25B-UVA 12.50mm Optic 6.0 mm Modified  C Co- Aspheric " A" Constant: 118.0 AC Depth: 4.65+4 to be base power +23D-30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coast Intraocular le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yeKon Medical Inc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cleral Fixation Len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D-17 D (5 EACH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D -17D (5 each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Business Medical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Y65B-2UV 12.50mm Optic 6.5 mm Modified C Co- Convex Catenary 3.5 degree 2 Suture Holes 10.00-30.00 :   " A" Constant: 118.2 AC Depth: 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coast Intraocular le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yeKon Medical Inc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cleral Fixation Len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D, 18.5 D, 19D, 19.5 D, 20D, 20.5 D, 21D, 21.5D,22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MMA Single Piece UV Absorbing with Fixation Holes Posterior Chamber IOL ,Optic diameter 6.5mm,overall length =13.5m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o Ey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 Rohto Laborator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D, 18.5D, 19D, 19.5D, 20D, 20.5D, 21D, 21.5D, 22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Business Medical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Y65B-2UB 12.50mm Optic 6.5 mm Modified C Co- Convex Catenary 3.5 degree 2Holes 10.00-30.00 :   " A" Constant: 118.2 AC Depth: 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coast Intraocular le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yeKon Medical Inc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cleral Fixation Len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D - 35D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D -30D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psular Tension Ring CT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MA Single Piece with UV absorbing  Capsular Tension Ring With two Eyelets 12.0mm/10.0m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 Le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 I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MBUS Int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ris Hook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ck Of Five Iris Retract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viz Ophthalm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ris Hook (Autoclave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CI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Optic MED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usable Iris Retractors, 1 set of 6 retracto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talmed LLC 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.S.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rescent Knife disposabl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gled 2.0 m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hthalmic Micro Surgery Knife Sidaphar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aphar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apharm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mm Angled Bevel u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arpoi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xico/U.S.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cal Specialities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4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le 2.0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IA Int.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Business Medical International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ade Width  (2.0mm) Crescent Bevel U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i Opthalmic Knif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etnam/Jap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I.INC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j. Na Hyaluronate 10mg/ml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sco Elastic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sco Elastic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omed Pe-Ha-Luron 1.4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omed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isco Elasti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hteisb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an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yner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ydroxyPropyl Methyl Cellulose Solutio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sco Elastic 2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/s The Holy Green International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ida  HPMC Gel 2% (Pre Filled Glass Syringe) Sida pharm-Greece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a HPM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apharm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sco Elastic 2%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omed Pe-Ha-Visco 2.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bomed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isco Elastic 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e G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rte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e Int.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cleral Fixation Len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Sorabjee Patel &amp; Co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P7/S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hmad Glaucoma Valv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w World Medical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Optic MED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hmad Glaucoma Valve Model FP7 / Model FP8 /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w world Medical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.S.A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  <w:tr>
        <w:trPr>
          <w:trHeight w:val="10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rneal Trephine Blades with Suction Cup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mm, 6.5mm, 6.75mm, 7.0mm, 7.25mm, 7.50mm, 7.75mm, 8.0mm, 8.25mm, 8.5mm, 8.75mm, 9.0mm, 9.5mm, 16.0m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Mubarik Vision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0mm,6.5mm,6.75mm,7.0mm,7.25mm,7.50mm,7.75mm,8.0mm,8.25mm,8.5mm,8.75mm,9.0mm,9.5mm,16.0mm Vacuum Trephine-11840 + Donor Punch Set-11850    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cal Specialtie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xico/U.S.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cal Specialities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 Responsive</w:t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/s Optic ME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rgistar Long Trephine 6.0mm, 6.5mm, 6.75mn, 7.0mm, 7.25mm, 7.50mm, 7.75mm, 8.0m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rgistar In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rgistar  U.S.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ponsiv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178" w:top="2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3:00Z</dcterms:created>
  <dc:creator>LGH</dc:creator>
  <dc:description/>
  <cp:keywords/>
  <dc:language>en-US</dc:language>
  <cp:lastModifiedBy>LGH</cp:lastModifiedBy>
  <cp:lastPrinted>2018-05-05T11:30:00Z</cp:lastPrinted>
  <dcterms:modified xsi:type="dcterms:W3CDTF">2018-05-05T08:56:00Z</dcterms:modified>
  <cp:revision>9</cp:revision>
  <dc:subject/>
  <dc:title/>
</cp:coreProperties>
</file>